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 velocidad con la cual ingresan a la Avenida Centenario los vehículos que transitan por la Ruta Nº 55, con grave riesgo para la vida de conductores y peatones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el ingreso de esta Avenida no existe semáforo alguno, ni reductores de velocidad (lomos de burro) a lo largo de dicha arteria, que obliguen a disminuir la velocidad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28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arbitre los medios necesarios par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a colocación de un semáforo en la Avenida Centenario y calle 55, o en lugar técnicamente más adecuado.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la colocación de reductores de velocidad a lo largo de dich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venida.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agost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5:47:00Z</dcterms:created>
  <dc:creator>HONORABLE CONCEJO DELIBERANTE</dc:creator>
  <dc:description/>
  <dc:language>en-US</dc:language>
  <cp:lastModifiedBy>HCD</cp:lastModifiedBy>
  <cp:lastPrinted>2003-08-29T19:11:00Z</cp:lastPrinted>
  <dcterms:modified xsi:type="dcterms:W3CDTF">2003-10-09T15:47:00Z</dcterms:modified>
  <cp:revision>2</cp:revision>
  <dc:subject/>
  <dc:title>                  </dc:title>
</cp:coreProperties>
</file>